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73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КОМПЬЮТЕРНЫХ ТЕХНОЛОГИЙ И ИСКУССТВА В ХУДОЖЕСТВЕННОМ ОБРАЗОВАНИИ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ова И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МУ «Национальный институт образования» МО 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– д.п.н., профессор В.В. Бутке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Современная социокультурная ситуация выдвигает на передний план культурологическую парадигму образования, которое с одной стороны базируется на общечеловеческих ценностях, традициях, с другой – актуализирует современный уровень развития культуры. В данном контексте в сфере художественного образования можно обозначить ряд проблем, требующих реш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проблем состоит в том, что искусству как форме культуры на современном этапе свойственен интегративный характер как на уровне интеграции с другими науками, отраслями знаний (например, фотоискусство), так и на уровне техники выполнения художественной работы (например, компьютерная графика, анимационное искусство). Сегодня именно интеграция искусства и компьютерных технологий имеет широчайшие пути для дальнейшего развития. Художественное образование как процесс и результат присвоения художественной культуры человечества и своей местности, должно осуществляться в культуросообразном контексте и учитывать интегративную природу современного искус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проблема связана с тем, что потребности учащихся сегодня расширяются: интерес к компьютерным технологиям повышается, что приводит к самостоятельному их освоению, зачастую на примерах, далеких от норм нравственности и морали. В результате уровень владения компьютерными технологиями отдельными учащимися во много раз превосходит уровень учите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проблема заключается в отсутствии должного корректного методологического обоснования процесса интеграции компьютерных технологий и искусства. Некоторые пути решения обозначенных проблем предлагаются в данной стать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Необходимость рассмотрения </w:t>
      </w:r>
      <w:r>
        <w:rPr>
          <w:i/>
          <w:color w:val="000000"/>
          <w:sz w:val="28"/>
          <w:szCs w:val="28"/>
        </w:rPr>
        <w:t>интегративного подхода</w:t>
      </w:r>
      <w:r>
        <w:rPr>
          <w:color w:val="000000"/>
          <w:sz w:val="28"/>
          <w:szCs w:val="28"/>
        </w:rPr>
        <w:t xml:space="preserve"> как методологического базиса продиктована, с одной стороны, тем, что заявленная проблема лежит на стыке нескольких наук (педагогики, информатики, психологии) и основана на интеграции информационных технологий и изобразительного искусства, с другой –тем, что процесс информатизации современного общества и его различных сфер (в том числе образования) является интеграционным процессом по своей природе [11]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Вопросам интеграции художественного образования и информационных технологий в общем среднем образовании посвящены работы российских ученых – Н.А. Лепской [8], Петровой Н.П.[9], Т.С. Северовой [10], Н.Л. Селиванова [11], Т.В. Селивановой [12], М.Г. Талля [13] и др., а также белорусских исследователей – А.Г. Буравкина [1], Л.А. Вишневской [2], А.В. Казаковой [5], М.П. Концевого [6]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Интеграция как основа интегративного подхода понимается и как состояние и как процесс. Как состояние интеграция предполагает определенную связанность отдельных дифференцированных частей в целое, как процесс – интеграция приводит к такому состоянию [7]. Интеграция нескольких наук основана на постоянно усиливающемся воздействии одной науки на другую, на взаимопроникновении с условием сохранения самостоятельности каждой. Результатом интеграции является появление новой целостности, которая обладает новыми потенциальными и качественными возможностями. Среди качественных характеристик интеграции как состояния целостности выделяют: взаимодействие, взаимопроникновение, взаимообусловленность, взаимозависимость [7]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тивный подход реализуется через следующие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i/>
          <w:color w:val="000000"/>
          <w:sz w:val="28"/>
          <w:szCs w:val="28"/>
        </w:rPr>
        <w:t>принцип целостности</w:t>
      </w:r>
      <w:r>
        <w:rPr>
          <w:color w:val="000000"/>
          <w:sz w:val="28"/>
          <w:szCs w:val="28"/>
        </w:rPr>
        <w:t xml:space="preserve"> – процесс художественного образования учащихся посредством интеграции изобразительного искусства и компьютерных технологий должен носить целостный характер и иметь свои цели, задачи, содержание, методы, формы и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i/>
          <w:color w:val="000000"/>
          <w:sz w:val="28"/>
          <w:szCs w:val="28"/>
        </w:rPr>
        <w:t>принцип развития</w:t>
      </w:r>
      <w:r>
        <w:rPr>
          <w:color w:val="000000"/>
          <w:sz w:val="28"/>
          <w:szCs w:val="28"/>
        </w:rPr>
        <w:t xml:space="preserve"> – использование интеграции компьютерных технологий и искусства в художественном образовании должно способствовать решению задач развития личности учащегося (направленность на «зону ближайшего развития»), реализации индивидуальных образовательных траекторий. Применяемые компьютерные технологии должны формировать у обучающихся навыки работы с различного рода информацией в индивидуальном темпе на основе личностно значимого содержания, способствовать развитию информационн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i/>
          <w:color w:val="000000"/>
          <w:sz w:val="28"/>
          <w:szCs w:val="28"/>
        </w:rPr>
        <w:t>принцип потенциальности</w:t>
      </w:r>
      <w:r>
        <w:rPr>
          <w:color w:val="000000"/>
          <w:sz w:val="28"/>
          <w:szCs w:val="28"/>
        </w:rPr>
        <w:t xml:space="preserve"> – интеграция компьютерных технологий и искусства в художественном образовании должна быть направлена на раскрытие потенциала личности, мобилизацию личностных ресурсов, самопознание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Информационные технологии являются более широким понятием относительно компьютерных технологий, и понимаются как «отрасль дидактики, занимающаяся изучением планомерно и сознательно организованного процесса обучения и усвоения знаний, в котором находят применение средства информатизации образования» [14, с. 8]. Информационные технологии обучения – это «приложение информационных технологий для создания новых возможностей передачи знаний (деятельности педагога), восприятия знаний (деятельности обучаемого), оценки качества обучения и всестороннего развития личности обучаемого в ходе учебно-воспитательного процесса» [4, с. 22]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системной интеграции информационных технологий в образование включает следующие этапы [Захарова]: адаптация структур системы образования и существующих образовательных технологий к возможностям используемых информационных технологий; адаптация информационных технологий к требованиям, предъявляемым структурами образовательной системы; создание взаимно совместимых новых структур и соответствующих им информационных технологий.</w:t>
      </w:r>
    </w:p>
    <w:p>
      <w:pPr>
        <w:pStyle w:val="Normal"/>
        <w:ind w:firstLine="567"/>
        <w:rPr/>
      </w:pPr>
      <w:r>
        <w:rPr>
          <w:i/>
          <w:color w:val="000000"/>
          <w:sz w:val="28"/>
          <w:szCs w:val="28"/>
        </w:rPr>
        <w:t>Компьютерные технологии</w:t>
      </w:r>
      <w:r>
        <w:rPr>
          <w:color w:val="000000"/>
          <w:sz w:val="28"/>
          <w:szCs w:val="28"/>
        </w:rPr>
        <w:t xml:space="preserve"> являются одним из средств информатизации образования. Понятие «технология» понимается как способ реализации процесса, разделенного на процедуры и операции. Процедура представляет собой набор действий, выражающий сущность технологии, а операция является практической реализацией задачи в рамках определенной процедуры [14]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Среди направлений использования компьютера в образовании Б.С. Гершунский называет четыре основных: 1) компьютер как объект изучения, 2) как средство обучения, 3) как средство научных исследований в сфере образования, 4) как средство управления [3]. Автор особо подчеркивает, что в каждом из названных направлений компьютер выступает как </w:t>
      </w:r>
      <w:r>
        <w:rPr>
          <w:i/>
          <w:color w:val="000000"/>
          <w:sz w:val="28"/>
          <w:szCs w:val="28"/>
        </w:rPr>
        <w:t>средство</w:t>
      </w:r>
      <w:r>
        <w:rPr>
          <w:color w:val="000000"/>
          <w:sz w:val="28"/>
          <w:szCs w:val="28"/>
        </w:rPr>
        <w:t xml:space="preserve"> и не может стать равноправным участником образовательного процесса, он не может заменить межличностное общение в процессе познания истины в ее научном и нравственно-духовном аспект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Необходимость интеграции продиктована тем, что применяемые информационные технологии должны стать не надстройкой в художественном образовании, а гармонично и обоснованно войти в него, предоставляя новые возможности учителю и учащимся. В русле рассматриваемой проблематики конечной целью интеграции компьютерных технологий и изобразительного искусства должно стать повышение эффективности художественного образования учащихся. Именно конечная цель управляет процессом интеграции, а не наобор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среднем образовании возможны следующие варианты функционирования учебного процесса на интегративной осно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</w:rPr>
        <w:t>1)</w:t>
        <w:tab/>
        <w:t>интегрированный курс, формируемый из содержания предметов одной образовательной области при сохранении равнозначности двух предме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</w:rPr>
        <w:t>2)</w:t>
        <w:tab/>
        <w:t>интегрированный курс, созданный из содержания предметов одной образовательной области на основе какой-либо одной предметной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</w:rPr>
        <w:t>3)</w:t>
        <w:tab/>
        <w:t>интегрированный курс, формируемый из содержания предметов различных, но близких образовательных областей при сохранении равнозначности двух предме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</w:rPr>
        <w:t>4)</w:t>
        <w:tab/>
        <w:t>интегрированный курс, формируемый из содержания предметов различных, но близких образовательных областей с сохранением специфики одного предмета и использованием второго предмета как вспомогательног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</w:rPr>
        <w:t>5)</w:t>
        <w:tab/>
        <w:t>интегрированный курс, создаваемый из содержания предметов различных отдаленных образовательных областей (характерно для вариативного компонента содержания образования) на основе симультанного мышления (способности мышления схватывать общие черты разнокачественных объектов, процессов, явлений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«преломление» учебных дисциплин через призму направленности общеобразовательного учрежд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редметы «Изобразительное искусство» и «Информатика» относятся к различным образовательным областям, однако их интеграция возможна в варианте подчиненности информатики изобразительному искусству, при этом информационные технологии становятся средством достижения целей художественного образования, развития личностных качеств и свойств. По нашему мнению, именно такой вариант интеграции позволяет сохранить ценностный аспект искусства и вектор художественности. Вариант интеграции с преобладанием информатики смещается в технологическую сторону и чаще всего сводится к освоению технической стороны компьютерных технолог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риантов использования компьютерных технологий является компьютерная графика, позволяющая моделировать художественно-творческую деятельность, которая решает задачи повышения эффективности художественного образования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В русле рассматриваемой проблемы в системе художественного образования Беларуси возможно два уровня интеграции компьютерных технологий и изобразительного искус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й (внешний) – объединение знаний об одних и тех же явлениях действительности из различных предметных областей («Информатика», «Изобразительное искусство») в рамках одного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ологический (внутренний) – использование возможностей компьютерных технологий для создания художественного образа (в его изобразительном и выразительном единстве) в творческом процесс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ый</w:t>
      </w:r>
      <w:r>
        <w:rPr>
          <w:color w:val="000000"/>
          <w:sz w:val="28"/>
          <w:szCs w:val="28"/>
        </w:rPr>
        <w:t xml:space="preserve"> уровень интеграции может существовать в вариативном компоненте образования, например, в рамках факультатива по компьютерной графике, в котором художественное освоение окружающей действительности и постижение языка искусства осуществляется посредством компьютерных технологий. В содержании такого факультативного курса сочетаются техническая и художественная составляющие компьютерной графики. При знакомстве с технической составляющей у учащихся, с одной стороны, формируются умения и навыки работы в графических редакторах, с другой – они осваивают основные законы, правила и выразительные средства изобразительного искусства. Проводится работа по освоению основного меню, команд, имеющихся инструментов, особенностей их применения при создании рисунков; показ и объяснение категорий «композиция», «цвет», «цветовая гамма», «ритм», «симметрия» и пр., основных законов композиции, различия цветовых гамм, приемов создания объема и т.д. При знакомстве с художественной составляющей основной акцент делается на расширение знаний, умений и навыков создания в творческой работе художественного образа. В данном аспекте инструментарий программ графических редакторов предполагает поисковую деятельность в русле повышения выразительности применяемых линий, цветовых сочетаний, композиционных решений и д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и системы художественного образования Беларуси таковы: предметный уровень интеграции встречается в программах специального учебного предмета «Компьютерная графика» для 8, 9 классов художественной направленности, а также специального учебного предмета «Композиция» для 7 класса художественной направленности в рамках одного из разделов, освещающего компьютерную графику. Художественное образование в общеобразовательных учреждениях без направленности интегративного курса по искусству и компьютерным технологиям не имею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ологический</w:t>
      </w:r>
      <w:r>
        <w:rPr>
          <w:color w:val="000000"/>
          <w:sz w:val="28"/>
          <w:szCs w:val="28"/>
        </w:rPr>
        <w:t xml:space="preserve"> уровень интеграции возможен в рамках инвариантного компонента за счет использования компьютера как «художественного материала» на уроках изобразительного искусства и во внеклассной деятельности. Рассматриваемый уровень интеграции в общем среднем образовании представлен в недостаточной мере, по причине отсутствия должного объема часов на изучение «компьютера-художника» в содержании учебного предмета «Изобразительное искусство», а также в связи с невысоким уровнем компетенции художников-педагогов, учителей начальных классов в русле компьютерных технологи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пора на интегративный подход как методологическую базу позволяет рассматривать проблему интеграции искусства и компьютерных технологий с позиции их наиболее эффективного сочетания для достижения целей художественного образования и развития личности учащихся. Приведенные уровни интеграции компьютерных технологий и искусства могут стать теоретической основой для разработки программ вариативного компонента образования. Освоение подобных факультативных курсов позволит удовлетворить потребности учащихся в изучении компьютерных технологий и искусст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раўкін А. Г. Інфармацыйныя тэхналогіі ў мастацтве / </w:t>
      </w:r>
      <w:r>
        <w:rPr>
          <w:color w:val="000000"/>
          <w:sz w:val="28"/>
          <w:szCs w:val="28"/>
          <w:lang w:val="be-BY"/>
        </w:rPr>
        <w:t xml:space="preserve">А. Г. Бураўкін ; </w:t>
      </w:r>
      <w:r>
        <w:rPr>
          <w:color w:val="000000"/>
          <w:sz w:val="28"/>
          <w:szCs w:val="28"/>
        </w:rPr>
        <w:t xml:space="preserve">пад рэд. М. А. Ярмаша. </w:t>
      </w:r>
      <w:r>
        <w:rPr>
          <w:color w:val="000000"/>
          <w:sz w:val="28"/>
          <w:szCs w:val="28"/>
          <w:lang w:val="be-BY"/>
        </w:rPr>
        <w:t>– Мінск : БУК, 1999. – 24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шневская Л. А. Использование компьютерных технологий на уроках изобразительного искусства / Л. А. Вишневская // </w:t>
      </w:r>
      <w:r>
        <w:rPr>
          <w:color w:val="000000"/>
          <w:sz w:val="28"/>
          <w:szCs w:val="28"/>
          <w:lang w:val="be-BY"/>
        </w:rPr>
        <w:t>Мастацкая адукацыя і культура. – 2004. – № 2. – С. 11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Гершунский Б. С. Философия образования / Б. С. Гершунский. – М. : Флинта, 1998. – 427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Захарова И. Г. Информационные технологии в образовании : учеб. пособие / И. Г. Захарова.– 4-е изд., стер. – М. : Академия, 2008. – 198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Казакова А. В. Роль мультимедийных технологий в преподавании курса по изобразительному искусству / А. В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Казакова // Инновационные технологии в современном художественно-педагогическом образовании : материалы респ. науч.-метод. конф. – Мозырь, 2008. – С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109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Концевой, М. П. Компьютерная графика в современном эстетическом воспитании / М. П. Концевой, С. К. Потапчук // Л. С. Выготский и современная культурно-историческая психология : материалы Междунар. науч. конф. – Гомель, 2001. – С. 287-2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Криса В. Б. Методологические и психолого-педагогические основы интегративности обучения / В. Б. Криса // Стандарты и мониторинг в образовании. – 2008. – № 5. – С. 3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Лепская Н. А. Компьютерные технологии в развитии художественных способностей учащихся общеобразовательной школы : дис. ... канд. пед. наук : 13.00.01 / Н. А. Лепская. – М., 1999. – 165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Петрова Н. П. Разработка образовательной технологии «Компьютерная анимация как средство медиаобразования» : </w:t>
      </w:r>
      <w:r>
        <w:rPr>
          <w:color w:val="000000"/>
          <w:sz w:val="28"/>
          <w:szCs w:val="28"/>
          <w:lang w:val="be-BY"/>
        </w:rPr>
        <w:t xml:space="preserve">автореф. </w:t>
      </w:r>
      <w:r>
        <w:rPr>
          <w:color w:val="000000"/>
          <w:sz w:val="28"/>
          <w:szCs w:val="28"/>
        </w:rPr>
        <w:t xml:space="preserve">дис. ... канд. пед. наук </w:t>
      </w:r>
      <w:r>
        <w:rPr>
          <w:color w:val="000000"/>
          <w:sz w:val="28"/>
          <w:szCs w:val="28"/>
          <w:lang w:val="be-BY"/>
        </w:rPr>
        <w:t>: 13.00.02</w:t>
      </w:r>
      <w:r>
        <w:rPr>
          <w:color w:val="000000"/>
          <w:sz w:val="28"/>
          <w:szCs w:val="28"/>
        </w:rPr>
        <w:t xml:space="preserve"> / Н. П. Петрова </w:t>
      </w:r>
      <w:r>
        <w:rPr>
          <w:color w:val="000000"/>
          <w:sz w:val="28"/>
          <w:szCs w:val="28"/>
          <w:lang w:val="be-BY"/>
        </w:rPr>
        <w:t>; Ин-т ср-в обучения РАО</w:t>
      </w:r>
      <w:r>
        <w:rPr>
          <w:color w:val="000000"/>
          <w:sz w:val="28"/>
          <w:szCs w:val="28"/>
        </w:rPr>
        <w:t>. – М., 1995. – 14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Северова Т. С. Гуманизация обучения компьютерной графике учащихся художественно-графических классов : автореф. дис. ... канд. пед. наук : 13.00.02 / Т. С. Северова ; Моск. пед. гос. ун-т. – М., 2004. – 2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Селиванов Н. Л. Педагогические условия интеграции компьютерных технологий в художественное образование подростков : автореф. ... дис. канд. пед. наук : 13.00.02 / Н. Л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еливанов ; Ин-т худ. образования РАО. – М., 2008. – 2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Селиванова Т. В. Информационные и компьютерные технологии в художественном образовании / Т. В. Селиванова // Искусство в школе. – 2005. – № 2. – С. 27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Талля М. Г. Формирование художественно-творческих способностей у младших школьников на занятиях по изобразительному искусству с применением компьютерных технологий в системе дополнительного образования : автореф. дис. канд. пед. наук : 13.00.01 / М. Г. Талля ; Чувашский гос. ун-т им. И.Н. Ульянова. – Саранск, 2009. – 1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Шолохович В. Ф. Информационные технологии обучения / В. Ф. Шолохович // Информатика и образование. – 1998. – № 2. – С. 5-13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;Arial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"/>
    <w:basedOn w:val="Normal"/>
    <w:qFormat/>
    <w:pPr>
      <w:jc w:val="left"/>
    </w:pPr>
    <w:rPr>
      <w:rFonts w:ascii="MT Extra" w:hAnsi="MT Extra" w:eastAsia="Times New Roman" w:cs="MT Extr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8:00Z</dcterms:created>
  <dc:creator>sig</dc:creator>
  <dc:description/>
  <dc:language>en-US</dc:language>
  <cp:lastModifiedBy>Игорь</cp:lastModifiedBy>
  <dcterms:modified xsi:type="dcterms:W3CDTF">2012-08-31T09:18:00Z</dcterms:modified>
  <cp:revision>6</cp:revision>
  <dc:subject/>
  <dc:title/>
</cp:coreProperties>
</file>